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实战充气仿真娃娃 </w:t>
      </w:r>
      <w:r>
        <w:rPr>
          <w:sz w:val="48"/>
          <w:szCs w:val="48"/>
        </w:rPr>
        <w:t xml:space="preserve">- </w:t>
      </w:r>
      <w:r>
        <w:rPr>
          <w:sz w:val="48"/>
          <w:szCs w:val="48"/>
        </w:rPr>
        <w:t>模拟训练的未来如何提高搜救效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模拟训练的未来：如何提高搜救效率</w:t>
      </w:r>
      <w:r>
        <w:rPr>
          <w:sz w:val="32"/>
          <w:szCs w:val="32"/>
        </w:rPr>
        <w:t>&lt;/p&gt;&lt;p&gt;&lt;img src="/static-img/oHJqHAmR0yof_WDxMLDDrBaGGPM_z8F2SWfS4bAYBfuBl9ckVbO9oaGXVYNfc4KI.jpg"&gt;&lt;/p&gt;&lt;p&gt;</w:t>
      </w:r>
      <w:r>
        <w:rPr>
          <w:sz w:val="32"/>
          <w:szCs w:val="32"/>
        </w:rPr>
        <w:t>在紧急情况下，时刻准备好是救援队伍必须具备的能力。实战充气仿真娃娃正成为搜救人员高效训练的一种重要工具。这类仿真娃娃不仅能够模拟人体的大小和重量，更能在各种环境中保持浮力，提供了一个非常接近实际的情况下的训练场所。</w:t>
      </w:r>
      <w:r>
        <w:rPr>
          <w:sz w:val="32"/>
          <w:szCs w:val="32"/>
        </w:rPr>
        <w:t>&lt;/p&gt;&lt;p&gt;</w:t>
      </w:r>
      <w:r>
        <w:rPr>
          <w:sz w:val="32"/>
          <w:szCs w:val="32"/>
        </w:rPr>
        <w:t>例如，在</w:t>
      </w:r>
      <w:r>
        <w:rPr>
          <w:sz w:val="32"/>
          <w:szCs w:val="32"/>
        </w:rPr>
        <w:t>2019</w:t>
      </w:r>
      <w:r>
        <w:rPr>
          <w:sz w:val="32"/>
          <w:szCs w:val="32"/>
        </w:rPr>
        <w:t>年，一次山区滑雪事故中，一支中国搜索与救援队成功使用实战充气仿真娃娃来寻找失踪者。在这次行动中，队员们首先将这些仿生人体投入到冰冷的水域，并迅速进行定位和排除工作。通过这种方式，他们能够更有效地评估自己的技术和装备，同时也锻炼了团队合作能力。</w:t>
      </w:r>
      <w:r>
        <w:rPr>
          <w:sz w:val="32"/>
          <w:szCs w:val="32"/>
        </w:rPr>
        <w:t>&lt;/p&gt;&lt;p&gt;&lt;img src="/static-img/UJaZvb2X0FUuazwY7_jAqBaGGPM_z8F2SWfS4bAYBfupiLLqYoWwT7_ezpEo4qQJgVziuhC_-FCJCOMZQckaN6R_GeRjV4RPYSk4ikYuR1vTApnLsOVghB1OcBoFwf8vWH0RQGKRqddDj1pOYAi2aaOTRXkjmdRldl0B4kDlv-c.jpeg"&gt;&lt;/p&gt;&lt;p&gt;</w:t>
      </w:r>
      <w:r>
        <w:rPr>
          <w:sz w:val="32"/>
          <w:szCs w:val="32"/>
        </w:rPr>
        <w:t>此外，这些实战充气仿真娃娃还可以帮助搜救人员熟悉不同的环境条件，比如极端天气、密林或废墟等。此外，它们还可用于灾难现场，以模拟受害者的位置，从而优化搜索策略。</w:t>
      </w:r>
      <w:r>
        <w:rPr>
          <w:sz w:val="32"/>
          <w:szCs w:val="32"/>
        </w:rPr>
        <w:t>&lt;/p&gt;&lt;p&gt;</w:t>
      </w:r>
      <w:r>
        <w:rPr>
          <w:sz w:val="32"/>
          <w:szCs w:val="32"/>
        </w:rPr>
        <w:t>在某些情况下，这些仿生人体甚至被用作教学工具。比如，在一所大学的一个应急管理课程中，学生们使用这些设备来学习如何快速识别和处理不同类型的人体状况。这有助于他们更好地理解复杂的情境并做出正确决策。</w:t>
      </w:r>
      <w:r>
        <w:rPr>
          <w:sz w:val="32"/>
          <w:szCs w:val="32"/>
        </w:rPr>
        <w:t>&lt;/p&gt;&lt;p&gt;&lt;img src="/static-img/mwnv8RpxBORo6CTXlhMg0BaGGPM_z8F2SWfS4bAYBfupiLLqYoWwT7_ezpEo4qQJgVziuhC_-FCJCOMZQckaN6R_GeRjV4RPYSk4ikYuR1vTApnLsOVghB1OcBoFwf8vWH0RQGKRqddDj1pOYAi2aaOTRXkjmdRldl0B4kDlv-c.jpeg"&gt;&lt;/p&gt;&lt;p&gt;</w:t>
      </w:r>
      <w:r>
        <w:rPr>
          <w:sz w:val="32"/>
          <w:szCs w:val="32"/>
        </w:rPr>
        <w:t>总之，无论是在紧急响应还是日常培训中，实战充气仿生人体都是一种极其有价值且必要的资源。它们使得搜救人员能够在没有风险的情况下进行复杂任务，从而提高整个人员单位的操作效率，并最终缩短找到受害者所需时间。这对于任何涉及生命安全的地方都是至关重要的事业。</w:t>
      </w:r>
      <w:r>
        <w:rPr>
          <w:sz w:val="32"/>
          <w:szCs w:val="32"/>
        </w:rPr>
        <w:t>&lt;/p&gt;&lt;p&gt;&lt;a href = "/doc/913056-</w:t>
      </w:r>
      <w:r>
        <w:rPr>
          <w:sz w:val="32"/>
          <w:szCs w:val="32"/>
        </w:rPr>
        <w:t xml:space="preserve">实战充气仿真娃娃 </w:t>
      </w:r>
      <w:r>
        <w:rPr>
          <w:sz w:val="32"/>
          <w:szCs w:val="32"/>
        </w:rPr>
        <w:t xml:space="preserve">- </w:t>
      </w:r>
      <w:r>
        <w:rPr>
          <w:sz w:val="32"/>
          <w:szCs w:val="32"/>
        </w:rPr>
        <w:t>模拟训练的未来如何提高搜救效率</w:t>
      </w:r>
      <w:r>
        <w:rPr>
          <w:sz w:val="32"/>
          <w:szCs w:val="32"/>
        </w:rPr>
        <w:t>.doc" rel="alternate" download="913056-</w:t>
      </w:r>
      <w:r>
        <w:rPr>
          <w:sz w:val="32"/>
          <w:szCs w:val="32"/>
        </w:rPr>
        <w:t xml:space="preserve">实战充气仿真娃娃 </w:t>
      </w:r>
      <w:r>
        <w:rPr>
          <w:sz w:val="32"/>
          <w:szCs w:val="32"/>
        </w:rPr>
        <w:t xml:space="preserve">- </w:t>
      </w:r>
      <w:r>
        <w:rPr>
          <w:sz w:val="32"/>
          <w:szCs w:val="32"/>
        </w:rPr>
        <w:t>模拟训练的未来如何提高搜救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